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SWAMPSCOTT PUBLIC SCHOOLS</w:t>
      </w:r>
    </w:p>
    <w:p>
      <w:pPr>
        <w:pStyle w:val="Heading"/>
        <w:rPr/>
      </w:pPr>
      <w:r>
        <w:rPr>
          <w:sz w:val="28"/>
        </w:rPr>
        <w:t>FOOD ALLERGY NOTICE-ELEMENTARY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Parents/Guardian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ur elementary schools have several children in grades K-4 with a </w:t>
      </w:r>
      <w:r>
        <w:rPr>
          <w:b/>
          <w:bCs/>
          <w:sz w:val="28"/>
        </w:rPr>
        <w:t xml:space="preserve">SEVERE FOOD ALLERGY </w:t>
      </w:r>
      <w:r>
        <w:rPr>
          <w:sz w:val="28"/>
        </w:rPr>
        <w:t xml:space="preserve">to peanuts, nuts, nut products and other foods.  For this reason every classroom in the elementary schools will be </w:t>
      </w:r>
      <w:r>
        <w:rPr>
          <w:b/>
          <w:bCs/>
          <w:sz w:val="28"/>
        </w:rPr>
        <w:t xml:space="preserve">Allergy Aware/Nut-free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Please check t</w:t>
      </w:r>
      <w:r>
        <w:rPr>
          <w:sz w:val="28"/>
        </w:rPr>
        <w:t>he ingredient label of your child’s snack or lunch item to  ensure it does not contain any of the following: peanuts/nuts, peanut/nut butter, peanut/nut oil, peanut/nut flour, peanut/nut meal or any of the statements “May contain traces of peanut/nuts” or “Manufactured in a facility that also processes peanuts/nuts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Please see your nurse if you would like a sample list of peanut and nut-free product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ince there are various food allergies, always check with your child’s teacher before sending in any food to be shared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nk you for your diligence and support in this very important matter.</w:t>
      </w:r>
    </w:p>
    <w:p>
      <w:pPr>
        <w:pStyle w:val="Normal"/>
        <w:rPr>
          <w:sz w:val="28"/>
        </w:rPr>
      </w:pPr>
      <w:r>
        <w:rPr>
          <w:sz w:val="28"/>
        </w:rPr>
        <w:t>Please contact your school nurse with questions or concer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nn Hudson RN, Clarke School    781 596-8812</w:t>
      </w:r>
    </w:p>
    <w:p>
      <w:pPr>
        <w:pStyle w:val="Normal"/>
        <w:rPr>
          <w:sz w:val="28"/>
        </w:rPr>
      </w:pPr>
      <w:r>
        <w:rPr>
          <w:sz w:val="28"/>
        </w:rPr>
        <w:t>Jane Cassidy RN, Stanley School     781 596-8837</w:t>
      </w:r>
    </w:p>
    <w:p>
      <w:pPr>
        <w:pStyle w:val="Normal"/>
        <w:rPr/>
      </w:pPr>
      <w:r>
        <w:rPr>
          <w:sz w:val="28"/>
        </w:rPr>
        <w:t>Jennifer Miller RN, Hadley School   781 596-88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1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51:00Z</dcterms:created>
  <dc:creator>Stanley School</dc:creator>
  <dc:description/>
  <cp:keywords/>
  <dc:language>en-US</dc:language>
  <cp:lastModifiedBy>O'Malley, Mary Beth</cp:lastModifiedBy>
  <cp:lastPrinted>2013-05-16T13:14:00Z</cp:lastPrinted>
  <dcterms:modified xsi:type="dcterms:W3CDTF">2017-08-30T17:51:00Z</dcterms:modified>
  <cp:revision>2</cp:revision>
  <dc:subject/>
  <dc:title>September 2007</dc:title>
</cp:coreProperties>
</file>