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wampscott Integrated Pre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7 Forest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wampscott, MA 019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81-596-8800 x37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18199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he Swampscott Integrated Preschool program conducts screenings on children ages 2 ½ to 5 every month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f you are a Swampscott resident and have concerns about your child’s development, please call the above number and leave your name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your phone number, your child’s name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your child’s date of birth and your concern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he Swampscott Integrated Preschool will contact you to set up a screening appointment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ank you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6:00Z</dcterms:created>
  <dc:creator>Swampscott</dc:creator>
  <dc:description/>
  <cp:keywords/>
  <dc:language>en-US</dc:language>
  <cp:lastModifiedBy>mraymond</cp:lastModifiedBy>
  <cp:lastPrinted>2007-09-12T05:17:00Z</cp:lastPrinted>
  <dcterms:modified xsi:type="dcterms:W3CDTF">2011-09-06T18:36:00Z</dcterms:modified>
  <cp:revision>2</cp:revision>
  <dc:subject/>
  <dc:title>Swampscott Integrated Preschool</dc:title>
</cp:coreProperties>
</file>